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2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5UG6MXJSCNYF2EV6NB6CLY7MI6NUEXAK4DURJANF3H4N4ITFIW4IQZJA7OAML2EUU2IASAWHNZCEK" alt="https://www.litoralpress.cl/paginaconsultas/Servicios_NClipDocumentos/Get_Imagen_Nota.aspx?LPKey=5UG6MXJSCNYF2EV6NB6CLY7MI6NUEXAK4DURJANF3H4N4ITFIW4IQZJA7OAML2EUU2IASAWHNZC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