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3 Estudiantes de educacion media finaliz&amp;#225;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BEB2JR4OLFK7LDO2FG4I2X2GOIIFN7EE2F53ALRVG4S4ZPQPAKDPWY2JBFDNY2TF63JUKIRQHX52C" alt="https://www.litoralpress.cl/paginaconsultas/Servicios_NClipDocumentos/Get_Imagen_Nota.aspx?LPKey=BEB2JR4OLFK7LDO2FG4I2X2GOIIFN7EE2F53ALRVG4S4ZPQPAKDPWY2JBFDNY2TF63JUKIRQHX5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