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6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64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visibilizar a las regiones en Wikipedia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LVGFZXR6PRRNKI35EKBUILHWMSKJXSB5O5MAZ2QMDSNOYSDHWD77N3N5XGKCSYZ436ODKMBOMDX6" alt="https://www.litoralpress.cl/paginaconsultas/Servicios_NClipDocumentos/Get_Imagen_Nota.aspx?LPKey=SLVGFZXR6PRRNKI35EKBUILHWMSKJXSB5O5MAZ2QMDSNOYSDHWD77N3N5XGKCSYZ436ODKMBOMD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