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3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nom&amp;#237;a UdeC desplegar&amp;#225;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NYMTD3RG575MQXBU7DRUESZ77N2MGER7GA4KTFLRAQOPDWZGAPDX26PKXHC6TYNBLNFR2W2YAK3Y" alt="https://www.litoralpress.cl/paginaconsultas/Servicios_NClipDocumentos/Get_Imagen_Nota.aspx?LPKey=VNYMTD3RG575MQXBU7DRUESZ77N2MGER7GA4KTFLRAQOPDWZGAPDX26PKXHC6TYNBLNFR2W2YAK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