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DON A2 / Sid&amp;#243;n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2UQKWDFNCFNOV2R5RSV2VDILB4VGWJLYRX5VGMYIRVPIO2MZORFN3BS7EVIKLGTAUEZKXUPNAJE" alt="https://www.litoralpress.cl/paginaconsultas/Servicios_NClipDocumentos/Get_Imagen_Nota.aspx?LPKey=A22UQKWDFNCFNOV2R5RSV2VDILB4VGWJLYRX5VGMYIRVPIO2MZORFN3BS7EVIKLGTAUEZKXUPNA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DON A2 / Sid&amp;#243;n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ET6MWQIRWKFIW4QWULEQKUJ6U4UCBNQHJPFMAFWGMKPIX23HIJFJPLACQ7KFS253HY27BK5BWFS" alt="https://www.litoralpress.cl/paginaconsultas/Servicios_NClipDocumentos/Get_Imagen_Nota.aspx?LPKey=JRET6MWQIRWKFIW4QWULEQKUJ6U4UCBNQHJPFMAFWGMKPIX23HIJFJPLACQ7KFS253HY27BK5BW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