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MD5DJ5XRIWQ67OLLCGC25NO4B47OQU7KS4IMUZHY6LV7S2LOTU3Y" alt="https://www.litoralpress.cl/paginaconsultas/Servicios_NClipDocumentos/Get_Imagen_Nota.aspx?LPKey=26LZOFRV3HHHW5DCNNQJV4YXVMD5DJ5XRIWQ67OLLCGC25NO4B47OQU7KS4IMUZHY6LV7S2LOTU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5TWI7VQZE6UUL2DF4Q23GISV2XNEXHLAYBPJ3AR5OCSD37WADE6U" alt="https://www.litoralpress.cl/paginaconsultas/Servicios_NClipDocumentos/Get_Imagen_Nota.aspx?LPKey=NVLDJE7WU4JQGC5XZBCI3E5N35TWI7VQZE6UUL2DF4Q23GISV2XNEXHLAYBPJ3AR5OCSD37WADE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COZ5WG5YDZVMUZTJ7I6O5RMOOFMMVOBEL3VHZKQHWFE5MKE66AHW" alt="https://www.litoralpress.cl/paginaconsultas/Servicios_NClipDocumentos/Get_Imagen_Nota.aspx?LPKey=ITOAXRRFLHHV7IYKWGCAKAJ2ICOZ5WG5YDZVMUZTJ7I6O5RMOOFMMVOBEL3VHZKQHWFE5MKE66A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YBEI56B77WHSRHRGG6AZIJVYXPIZD56YVAFCMSKZ2R5NE6WG3PDE" alt="https://www.litoralpress.cl/paginaconsultas/Servicios_NClipDocumentos/Get_Imagen_Nota.aspx?LPKey=S73PCQ3RHHWAH32YLBUNIUE3DYBEI56B77WHSRHRGG6AZIJVYXPIZD56YVAFCMSKZ2R5NE6WG3P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