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2" height="825" src="https://www.litoralpress.cl/paginaconsultas/Servicios_NClipDocumentos/Get_Imagen_Nota.aspx?LPKey=W74FHMT6CX7S35RBLRRC642DE4O7EDUTWJJ4KAF76TAJX63C2LNDCOTFNLSGZ2AUWEDPUPYLPIKGG" alt="https://www.litoralpress.cl/paginaconsultas/Servicios_NClipDocumentos/Get_Imagen_Nota.aspx?LPKey=W74FHMT6CX7S35RBLRRC642DE4O7EDUTWJJ4KAF76TAJX63C2LNDCOTFNLSGZ2AUWEDPUPYLPIK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