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ULHJGOSFIL43JHPXKOTSBUOMHCA2SE3HWVUBHGM4R5HBA5BOGQETTOFUUYKQHOKFUCE5TREBA7S" alt="https://www.litoralpress.cl/paginaconsultas/Servicios_NClipDocumentos/Get_Imagen_Nota.aspx?LPKey=YZULHJGOSFIL43JHPXKOTSBUOMHCA2SE3HWVUBHGM4R5HBA5BOGQETTOFUUYKQHOKFUCE5TREBA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GYY2BBZ2OJZGNKBQZQOSJT2UTG33UR6R4A5OWZZHQ53SWNQJS66P3B6QMUTPJE6B7HQ5MFJMSBC" alt="https://www.litoralpress.cl/paginaconsultas/Servicios_NClipDocumentos/Get_Imagen_Nota.aspx?LPKey=4PGYY2BBZ2OJZGNKBQZQOSJT2UTG33UR6R4A5OWZZHQ53SWNQJS66P3B6QMUTPJE6B7HQ5MFJMS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YGIMBV35J76NVZZ5DGY3RDO6RRH7IVJQWMCXBO5C4E3X4A4GPIO3CKMAHTVAJLQQS2LOSGH5DM" alt="https://www.litoralpress.cl/paginaconsultas/Servicios_NClipDocumentos/Get_Imagen_Nota.aspx?LPKey=W66YGIMBV35J76NVZZ5DGY3RDO6RRH7IVJQWMCXBO5C4E3X4A4GPIO3CKMAHTVAJLQQS2LOSGH5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FWLZZWEHBGDXRONFECUFFZHPBWVLKCAMEG7BNEBFTFPAOFZBMZXA5VC2IMB44R4WFCW6Y4HHGBO" alt="https://www.litoralpress.cl/paginaconsultas/Servicios_NClipDocumentos/Get_Imagen_Nota.aspx?LPKey=JKFWLZZWEHBGDXRONFECUFFZHPBWVLKCAMEG7BNEBFTFPAOFZBMZXA5VC2IMB44R4WFCW6Y4HHG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7YRPIL3GVSF7HCTWV5OFHMINYWN6P3JEZ74KVHLA22JPCAYFGRU6NRRW77EY3L2JBQNNL5S26LW" alt="https://www.litoralpress.cl/paginaconsultas/Servicios_NClipDocumentos/Get_Imagen_Nota.aspx?LPKey=HV7YRPIL3GVSF7HCTWV5OFHMINYWN6P3JEZ74KVHLA22JPCAYFGRU6NRRW77EY3L2JBQNNL5S26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UXCHECY7NXSHBRD2HV3WQANNYVTJTMMGV7AQJKRILKBVO5XZ3JP36MFDUQZXBSNZCNW34QO55Q2M" alt="https://www.litoralpress.cl/paginaconsultas/Servicios_NClipDocumentos/Get_Imagen_Nota.aspx?LPKey=HUXCHECY7NXSHBRD2HV3WQANNYVTJTMMGV7AQJKRILKBVO5XZ3JP36MFDUQZXBSNZCNW34QO55Q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