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3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3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11; LA MAYOR EXTINCI&amp;#211;N MASIVA DE LA HISTORIA, HACE 252 MILLONES DE ANOS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ZXPXXYYZNZTDMYUZXXF65JEIA77P7PDXL7ODDETAD7HWE2L7SZLKFFD7YNVC2CMJFQQBAP3QAVZGC" alt="https://www.litoralpress.cl/paginaconsultas/Servicios_NClipDocumentos/Get_Imagen_Nota.aspx?LPKey=ZXPXXYYZNZTDMYUZXXF65JEIA77P7PDXL7ODDETAD7HWE2L7SZLKFFD7YNVC2CMJFQQBAP3QAVZ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