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ZMFHSMSNYR6H5O4OPE27XDVBEK3DTDZPUT5RIVQCXC653T5WDJB4" alt="https://www.litoralpress.cl/paginaconsultas/Servicios_NClipDocumentos/Get_Imagen_Nota.aspx?LPKey=6WPOJHQTXXP4AM2XDFPZNAOAIZMFHSMSNYR6H5O4OPE27XDVBEK3DTDZPUT5RIVQCXC653T5WDJ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XIPLW3H55A67HDNYWHK7NQ37H77Q4TFF2GZS763ZTMNHTJGK3QO2" alt="https://www.litoralpress.cl/paginaconsultas/Servicios_NClipDocumentos/Get_Imagen_Nota.aspx?LPKey=IMKSR6YQVRNS2XAZJSDTWOJHSXIPLW3H55A67HDNYWHK7NQ37H77Q4TFF2GZS763ZTMNHTJGK3Q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