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nway busca crear sistema de IA que perm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V7LSUEBGNGBMGM6E5OX27JB2AM3DYAXZBL4DW3TXN5NNMZTSRML2XPOAGV6MDV2VYHBCYZFZIUHGK" alt="https://www.litoralpress.cl/paginaconsultas/Servicios_NClipDocumentos/Get_Imagen_Nota.aspx?LPKey=V7LSUEBGNGBMGM6E5OX27JB2AM3DYAXZBL4DW3TXN5NNMZTSRML2XPOAGV6MDV2VYHBCYZFZIUH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