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43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MS Y FAO DEFINEN QU&amp;#201;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HASTA 15% DE PROTEINAS Y NO MAS DE 30% DE GRASAS&lt;/b&gt;&lt;/td&gt;&lt;/tr&gt;&lt;tr&gt;&lt;td colspan='6'&gt;&amp;nbsp;&lt;/tr&gt;&lt;tr&gt;&lt;td colspan='6' height='830' valign='top'&gt;&lt;p align='center'&gt;&lt;img border="0" width="750" height="782" src="https://www.litoralpress.cl/paginaconsultas/Servicios_NClipDocumentos/Get_Imagen_Nota.aspx?LPKey=HS4435IVEARKTB2CSU4LYII64SIGB6HCN24N5UCOZPFWB5C66IH7A6EY7GCNJU75AL4DOQQV7DMRM" alt="https://www.litoralpress.cl/paginaconsultas/Servicios_NClipDocumentos/Get_Imagen_Nota.aspx?LPKey=HS4435IVEARKTB2CSU4LYII64SIGB6HCN24N5UCOZPFWB5C66IH7A6EY7GCNJU75AL4DOQQV7DM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