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45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891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4I7YUVH4RVRBMWDX2F32KBAJPLLGHQQAY6GDJH7DMZOELWZKYTX5TNJCYNZ455LTHCCWBEWDKKKB2" alt="https://www.litoralpress.cl/paginaconsultas/Servicios_NClipDocumentos/Get_Imagen_Nota.aspx?LPKey=4I7YUVH4RVRBMWDX2F32KBAJPLLGHQQAY6GDJH7DMZOELWZKYTX5TNJCYNZ455LTHCCWBEWDKKK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