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155,2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81.9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o volc&amp;#225;n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20" height="825" src="https://www.litoralpress.cl/paginaconsultas/Servicios_NClipDocumentos/Get_Imagen_Nota.aspx?LPKey=XPOJBYNVYQZ54IOZIVNQMMUFN3PGLSZUPZCXLPE2R4K4S324ZECPSZ2XTWUFB33E5QXAZXC7X2VFE" alt="https://www.litoralpress.cl/paginaconsultas/Servicios_NClipDocumentos/Get_Imagen_Nota.aspx?LPKey=XPOJBYNVYQZ54IOZIVNQMMUFN3PGLSZUPZCXLPE2R4K4S324ZECPSZ2XTWUFB33E5QXAZXC7X2V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