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s propuestas a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BZIOTCZTEY42FL5A4J4TEVXMPDARV2RZLA5SEB2XSEMJKXCUUA3KDS32SE36D7PMMFXGHJSAT2I3O" alt="https://www.litoralpress.cl/paginaconsultas/Servicios_NClipDocumentos/Get_Imagen_Nota.aspx?LPKey=BZIOTCZTEY42FL5A4J4TEVXMPDARV2RZLA5SEB2XSEMJKXCUUA3KDS32SE36D7PMMFXGHJSAT2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