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1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88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anaciones de gas obligaron a evacuar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Z3ERDN57UKLEXNZPJPKANNJX3TTIJAGRJQCZ4XOI4XBFAUVFX6ZBBFIIZI6CGQELMBRAENQAYJ574" alt="https://www.litoralpress.cl/paginaconsultas/Servicios_NClipDocumentos/Get_Imagen_Nota.aspx?LPKey=Z3ERDN57UKLEXNZPJPKANNJX3TTIJAGRJQCZ4XOI4XBFAUVFX6ZBBFIIZI6CGQELMBRAENQAYJ5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