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34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spiradores proyectos de cinco j&amp;#243;venes que buscan acortar las brechas tecnol&amp;#243;gica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XQDR2KSJRPDUCRNXJWIZWLOVQUXBLFPMPA6LS4PBP63YQS6QL433FRALB6VPI7EH5JX4MK63U4ANU" alt="https://www.litoralpress.cl/paginaconsultas/Servicios_NClipDocumentos/Get_Imagen_Nota.aspx?LPKey=XQDR2KSJRPDUCRNXJWIZWLOVQUXBLFPMPA6LS4PBP63YQS6QL433FRALB6VPI7EH5JX4MK63U4A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