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939.1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01;RDIDAS QUE SUPERAN LOS $390 MILLONES, la resaca que dej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rejadas en zonas m&amp;#225;s cr&amp;#237;ticas&lt;/b&gt;&lt;/td&gt;&lt;/tr&gt;&lt;tr&gt;&lt;td colspan='6'&gt;&amp;nbsp;&lt;/tr&gt;&lt;tr&gt;&lt;td colspan='6' height='830' valign='top'&gt;&lt;p align='center'&gt;&lt;img border="0" width="750" height="808" src="https://www.litoralpress.cl/paginaconsultas/Servicios_NClipDocumentos/Get_Imagen_Nota.aspx?LPKey=VRRJU5N7AQDEBAKRUGF3J4NDPCWLKLUUNRU2DH2DQS3XDLDMO7UL6UKXUQOMIM4CPV3W4FKCJJJZK" alt="https://www.litoralpress.cl/paginaconsultas/Servicios_NClipDocumentos/Get_Imagen_Nota.aspx?LPKey=VRRJU5N7AQDEBAKRUGF3J4NDPCWLKLUUNRU2DH2DQS3XDLDMO7UL6UKXUQOMIM4CPV3W4FKCJJJ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