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ra Gonz&amp;#225;lezBail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6GMZDZT2E3UU24T2PEV5KWU5ZBSYWEFEYD7XQU6VX4VRTROKLJD4C7XK5V2CJPXU3V7OJGQS3WOLO" alt="https://www.litoralpress.cl/paginaconsultas/Servicios_NClipDocumentos/Get_Imagen_Nota.aspx?LPKey=6GMZDZT2E3UU24T2PEV5KWU5ZBSYWEFEYD7XQU6VX4VRTROKLJD4C7XK5V2CJPXU3V7OJGQS3WO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ra Gonz&amp;#225;lezBail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XL5GC4OP7LNHJXIHT2WTRPRZ3KCRFNATVOTZI7UFMISNZSK7WTCZ5JIG2U5J2IV2AEP5S65MDGHKS" alt="https://www.litoralpress.cl/paginaconsultas/Servicios_NClipDocumentos/Get_Imagen_Nota.aspx?LPKey=XL5GC4OP7LNHJXIHT2WTRPRZ3KCRFNATVOTZI7UFMISNZSK7WTCZ5JIG2U5J2IV2AEP5S65MDGH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