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43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29.6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9" src="https://www.litoralpress.cl/paginaconsultas/Servicios_NClipDocumentos/Get_Imagen_Nota.aspx?LPKey=VCIVABAHEJQDXT5Y6DQKICSYMIERYAEDB5YMGYBLCTVJYFSBYTR2SF4Q2AD3O3BOL7EB5D5ETMTWA" alt="https://www.litoralpress.cl/paginaconsultas/Servicios_NClipDocumentos/Get_Imagen_Nota.aspx?LPKey=VCIVABAHEJQDXT5Y6DQKICSYMIERYAEDB5YMGYBLCTVJYFSBYTR2SF4Q2AD3O3BOL7EB5D5ETMT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