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para nueva etapa de participaci&amp;#243;n ciudadana en el procedimiento de evaluaci&amp;#243;n ambiental del EIA del proyecto Ampliaci&amp;#243;n y Mejoramiento del Sistema de Recolecci&amp;#243;n y Tratamiento de las Aguas Servidas de Pangu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F74ZV44AP7OMH2MIF3YLDLMGV2BBACRGWGRPRVEF3YNSMX4AF3RAUY3RCK2JZMVUPNPJ6S5QLFU" alt="https://www.litoralpress.cl/paginaconsultas/Servicios_NClipDocumentos/Get_Imagen_Nota.aspx?LPKey=ATF74ZV44AP7OMH2MIF3YLDLMGV2BBACRGWGRPRVEF3YNSMX4AF3RAUY3RCK2JZMVUPNPJ6S5QL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para nueva etapa de participaci&amp;#243;n ciudadana en el procedimiento de evaluaci&amp;#243;n ambiental del EIA del proyecto Ampliaci&amp;#243;n y Mejoramiento del Sistema de Recolecci&amp;#243;n y Tratamiento de las Aguas Servidas de Pangu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VMV73NNIJOLNRVQRXMVAR4UA3HQVMXTB46L7PNVG4XL2KVRA72XMH5Q5R57F6VS2NQVLMF7LU5W" alt="https://www.litoralpress.cl/paginaconsultas/Servicios_NClipDocumentos/Get_Imagen_Nota.aspx?LPKey=HRVMV73NNIJOLNRVQRXMVAR4UA3HQVMXTB46L7PNVG4XL2KVRA72XMH5Q5R57F6VS2NQVLMF7LU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para nueva etapa de participaci&amp;#243;n ciudadana en el procedimiento de evaluaci&amp;#243;n ambiental del EIA del proyecto Ampliaci&amp;#243;n y Mejoramiento del Sistema de Recolecci&amp;#243;n y Tratamiento de las Aguas Servidas de Pangu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DLNII346XBRU2IH5RFGC4LIXRAERDN3QCCHKDO76R6HF75HM66WGRVOG7TWXOVUVBJ566ANN2W6" alt="https://www.litoralpress.cl/paginaconsultas/Servicios_NClipDocumentos/Get_Imagen_Nota.aspx?LPKey=UTDLNII346XBRU2IH5RFGC4LIXRAERDN3QCCHKDO76R6HF75HM66WGRVOG7TWXOVUVBJ566ANN2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