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Y2B4W76PI3TLXP3BNFD2VRZTTPRUWEDJWLDYFB4UO2O6A4CBTCGSRGW4JL2LE5NI7EMMCQP7BIZ5M" alt="https://www.litoralpress.cl/paginaconsultas/Servicios_NClipDocumentos/Get_Imagen_Nota.aspx?LPKey=Y2B4W76PI3TLXP3BNFD2VRZTTPRUWEDJWLDYFB4UO2O6A4CBTCGSRGW4JL2LE5NI7EMMCQP7BIZ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