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5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sumarse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RANXGDHWCFVFHFXKVAXIL24ZI2GMKJ3L5ZS37TC6F7NJH6B3URYMCKAUXQUOAYOZCEOIBW4YQNU3O" alt="https://www.litoralpress.cl/paginaconsultas/Servicios_NClipDocumentos/Get_Imagen_Nota.aspx?LPKey=RANXGDHWCFVFHFXKVAXIL24ZI2GMKJ3L5ZS37TC6F7NJH6B3URYMCKAUXQUOAYOZCEOIBW4YQNU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