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6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74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Carmen Gloria Aravena e incendios forestales en La Araucan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7" src="https://www.litoralpress.cl/paginaconsultas/Servicios_NClipDocumentos/Get_Imagen_Nota.aspx?LPKey=7UXQ6KO7BUBUHKBEFFPTCAP2EL4ZBUEN7DAGBWBJB543V72EJOUBQQXEBHHRAAO4ERHTQNQE4KK3A" alt="https://www.litoralpress.cl/paginaconsultas/Servicios_NClipDocumentos/Get_Imagen_Nota.aspx?LPKey=7UXQ6KO7BUBUHKBEFFPTCAP2EL4ZBUEN7DAGBWBJB543V72EJOUBQQXEBHHRAAO4ERHTQNQE4KK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