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99,7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84.8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muelen 18 viviendas de tomas ligadas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Q7ZWWKPVVPMMELYGJREI4LVHEAWOLKAV5LEAXZVTMT5E7KQ75TBSFE4XR5MVZJ6GG7UHKUDPCFDJO" alt="https://www.litoralpress.cl/paginaconsultas/Servicios_NClipDocumentos/Get_Imagen_Nota.aspx?LPKey=Q7ZWWKPVVPMMELYGJREI4LVHEAWOLKAV5LEAXZVTMT5E7KQ75TBSFE4XR5MVZJ6GG7UHKUDPCFD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