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RDON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YOHWGQG6FLUPPNOBZLYSRQARTBM3V7OPLXXX5MK6PRQBGCNBT6JU3KQYHFAB3R7WIALX63ZVF3O" alt="https://www.litoralpress.cl/paginaconsultas/Servicios_NClipDocumentos/Get_Imagen_Nota.aspx?LPKey=W6YOHWGQG6FLUPPNOBZLYSRQARTBM3V7OPLXXX5MK6PRQBGCNBT6JU3KQYHFAB3R7WIALX63ZVF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RDON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HH6PJ6RUVAPQ26ZFO62RYM44UQRNP4Y4HV7GTTUENZV7YZJVCEAYY2GSOPWCZ5O75SFG4RO2P7A" alt="https://www.litoralpress.cl/paginaconsultas/Servicios_NClipDocumentos/Get_Imagen_Nota.aspx?LPKey=ZJHH6PJ6RUVAPQ26ZFO62RYM44UQRNP4Y4HV7GTTUENZV7YZJVCEAYY2GSOPWCZ5O75SFG4RO2P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