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5.96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5HBOHAMLUMDQQFKH4KYVGTAHNECYT7H4GAZQJ4XMVA4Z44VJUYN2BQH3DV36YEQYHQUCUJILLQGJU" alt="https://www.litoralpress.cl/paginaconsultas/Servicios_NClipDocumentos/Get_Imagen_Nota.aspx?LPKey=5HBOHAMLUMDQQFKH4KYVGTAHNECYT7H4GAZQJ4XMVA4Z44VJUYN2BQH3DV36YEQYHQUCUJILLQG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JESUITAS CHILE&lt;/td&gt;&lt;td align='left' valign='top'&gt;&lt;b style='color:#444444'&gt;Cm2:&lt;/b&gt;&lt;/td&gt;&lt;td&gt;6.01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jesuita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HR6UVX6IKHN4IJCYAHRZONCOAJDJVCPJYAGLXKPS2TT3NVJ7CJLALOMFE27FN5FFQPCLU33G6X4AW" alt="https://www.litoralpress.cl/paginaconsultas/Servicios_NClipDocumentos/Get_Imagen_Nota.aspx?LPKey=HR6UVX6IKHN4IJCYAHRZONCOAJDJVCPJYAGLXKPS2TT3NVJ7CJLALOMFE27FN5FFQPCLU33G6X4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