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10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7,4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iputado Alexis Sep&amp;#250;lveda destac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cartera de proyectos viales en Presupuesto 2025&lt;/b&gt;&lt;/td&gt;&lt;/tr&gt;&lt;tr&gt;&lt;td colspan='6'&gt;&amp;nbsp;&lt;/tr&gt;&lt;tr&gt;&lt;td colspan='6' height='830' valign='top'&gt;&lt;p align='center'&gt;&lt;img border="0" width="750" height="581" src="https://www.litoralpress.cl/paginaconsultas/Servicios_NClipDocumentos/Get_Imagen_Nota.aspx?LPKey=OERBS76VCIK6L6NOGYRZMYLTNFVA5LO7RD2NGIDEORHP5WTINQQEQJF63ENBVI3YSTMM2VYHIA5WC" alt="https://www.litoralpress.cl/paginaconsultas/Servicios_NClipDocumentos/Get_Imagen_Nota.aspx?LPKey=OERBS76VCIK6L6NOGYRZMYLTNFVA5LO7RD2NGIDEORHP5WTINQQEQJF63ENBVI3YSTMM2VYHIA5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