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7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BU3UW3HEYTZSL2HCFTOJBIDTP4PZ5COFDASOWNQBCMKAILJQ2YMDMAIOUV72V3IMGHMKBA2WLDVEO" alt="https://www.litoralpress.cl/paginaconsultas/Servicios_NClipDocumentos/Get_Imagen_Nota.aspx?LPKey=BU3UW3HEYTZSL2HCFTOJBIDTP4PZ5COFDASOWNQBCMKAILJQ2YMDMAIOUV72V3IMGHMKBA2WLDV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