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33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369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Quinta de Tilcoco entreg&amp;#243; beca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ROUL5A3ERQIT46EVX575OOBZVUOPQLI5KDWQDJ6V7SFISB7Y65ELGJERSDRVQBLYHBRD7YT3QMJE" alt="https://www.litoralpress.cl/paginaconsultas/Servicios_NClipDocumentos/Get_Imagen_Nota.aspx?LPKey=GROUL5A3ERQIT46EVX575OOBZVUOPQLI5KDWQDJ6V7SFISB7Y65ELGJERSDRVQBLYHBRD7YT3QM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