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4.394.5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 Pi&amp;#241;era y su salida del realit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7" height="825" src="https://www.litoralpress.cl/paginaconsultas/Servicios_NClipDocumentos/Get_Imagen_Nota.aspx?LPKey=CRBXVS5RMQMCD3WHBHZY6DSKHJSK3ZVJOFXEPZ4WJG6GXVB5T23N5WNSHCLKFKUTTL2AQQ3OUU5NS" alt="https://www.litoralpress.cl/paginaconsultas/Servicios_NClipDocumentos/Get_Imagen_Nota.aspx?LPKey=CRBXVS5RMQMCD3WHBHZY6DSKHJSK3ZVJOFXEPZ4WJG6GXVB5T23N5WNSHCLKFKUTTL2AQQ3OUU5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