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Decanos de Agronom&amp;#237;a del CRUCH reafirma su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IEYQHFH75XFWF3U7D467EJBYHXVVA35BIU5M566HDM37VPN2FKF626U73GNLY2WJRTOWTI5BNT64" alt="https://www.litoralpress.cl/paginaconsultas/Servicios_NClipDocumentos/Get_Imagen_Nota.aspx?LPKey=AIEYQHFH75XFWF3U7D467EJBYHXVVA35BIU5M566HDM37VPN2FKF626U73GNLY2WJRTOWTI5BNT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