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803.5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la evaluaci&amp;#243;n de planes de Gobierno y fallida intervenci&amp;#243;n de barrios dificul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grupos organizados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QASBQZPTTADAZUTBMA5KNPAZVGFYY3V6RGCHNE5GBMCCEUNKS77NLTPESFFXFWZCP6KMJIPZA6VAA" alt="https://www.litoralpress.cl/paginaconsultas/Servicios_NClipDocumentos/Get_Imagen_Nota.aspx?LPKey=QASBQZPTTADAZUTBMA5KNPAZVGFYY3V6RGCHNE5GBMCCEUNKS77NLTPESFFXFWZCP6KMJIPZA6V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