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71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05.4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 Chile expres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taque de Ir&amp;#225;n a Israel&lt;/b&gt;&lt;/td&gt;&lt;/tr&gt;&lt;tr&gt;&lt;td colspan='6'&gt;&amp;nbsp;&lt;/tr&gt;&lt;tr&gt;&lt;td colspan='6' height='830' valign='top'&gt;&lt;p align='center'&gt;&lt;img border="0" width="750" height="234" src="https://www.litoralpress.cl/paginaconsultas/Servicios_NClipDocumentos/Get_Imagen_Nota.aspx?LPKey=27IE4H7RRIVVCHZTBO4TY7O2MGMS32KIA2DHL4KU37KRQ5A7JRU4XCEKG6AC4EOBGUEY3HGQ7E64C" alt="https://www.litoralpress.cl/paginaconsultas/Servicios_NClipDocumentos/Get_Imagen_Nota.aspx?LPKey=27IE4H7RRIVVCHZTBO4TY7O2MGMS32KIA2DHL4KU37KRQ5A7JRU4XCEKG6AC4EOBGUEY3HGQ7E6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