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3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860,3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96" src="https://www.litoralpress.cl/paginaconsultas/Servicios_NClipDocumentos/Get_Imagen_Nota.aspx?LPKey=BILU6M7KYY3LTEGMSHKDYUBXUIMFEP3CGZYOUML6R5YC6DHU2YQGHCBZNHU46GSRK2XKGNDOJRJQG" alt="https://www.litoralpress.cl/paginaconsultas/Servicios_NClipDocumentos/Get_Imagen_Nota.aspx?LPKey=BILU6M7KYY3LTEGMSHKDYUBXUIMFEP3CGZYOUML6R5YC6DHU2YQGHCBZNHU46GSRK2XKGNDOJRJQ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