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8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98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uelve a fustig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DBHFLASBN3V3KL2HF323C6BWH7DGYVNDLSSMZYRBQF5TQJUOJOCTSTA6LMODKCD5W7BNDIOSXFRGU" alt="https://www.litoralpress.cl/paginaconsultas/Servicios_NClipDocumentos/Get_Imagen_Nota.aspx?LPKey=DBHFLASBN3V3KL2HF323C6BWH7DGYVNDLSSMZYRBQF5TQJUOJOCTSTA6LMODKCD5W7BNDIOSXFR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