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TFZ5ZOWV6HGOCLIVLJUPXEJWSXZE6DSIS6FUTI4HUP5MI5CJAU55V4QO5Y4IUEPQSDKYCQXMAAKW" alt="https://www.litoralpress.cl/paginaconsultas/Servicios_NClipDocumentos/Get_Imagen_Nota.aspx?LPKey=GTFZ5ZOWV6HGOCLIVLJUPXEJWSXZE6DSIS6FUTI4HUP5MI5CJAU55V4QO5Y4IUEPQSDKYCQXMAA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4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WJHNN6TDN6JCCP2JOX57BM6VFVPNLR7YJG7Y3VHLXJKNQFPU376WVZKGC25PZEQNGRFF5ZEWCOG" alt="https://www.litoralpress.cl/paginaconsultas/Servicios_NClipDocumentos/Get_Imagen_Nota.aspx?LPKey=USWJHNN6TDN6JCCP2JOX57BM6VFVPNLR7YJG7Y3VHLXJKNQFPU376WVZKGC25PZEQNGRFF5ZEWC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