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5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a a Audax Italia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gnacio Jeraldino&lt;/b&gt;&lt;/td&gt;&lt;/tr&gt;&lt;tr&gt;&lt;td colspan='6'&gt;&amp;nbsp;&lt;/tr&gt;&lt;tr&gt;&lt;td colspan='6' height='830' valign='top'&gt;&lt;p align='center'&gt;&lt;img border="0" width="150" height="825" src="https://www.litoralpress.cl/paginaconsultas/Servicios_NClipDocumentos/Get_Imagen_Nota.aspx?LPKey=ZSG25MGLI5BBVIAN2P7X6VVREX5HVUMGMERNLPTHQF6F6YDD3BWWNKYJ6M7D2NMVRHGWHUJ5JNOBK" alt="https://www.litoralpress.cl/paginaconsultas/Servicios_NClipDocumentos/Get_Imagen_Nota.aspx?LPKey=ZSG25MGLI5BBVIAN2P7X6VVREX5HVUMGMERNLPTHQF6F6YDD3BWWNKYJ6M7D2NMVRHGWHUJ5JNO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