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64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itoso cierre de la campa&amp;#241;a &amp;quot;Puzzle de la Protecci&amp;#243;n&amp;quot; en el Jard&amp;#237;n Infant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UNJI Atacama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SVLYOK3D2AZNDRQZXH5VVB6YQN73XACCCYQR7I2GNN2UR4TJSUKIARM6J7FU7NY7VTYE27YNUTPB4" alt="https://www.litoralpress.cl/paginaconsultas/Servicios_NClipDocumentos/Get_Imagen_Nota.aspx?LPKey=SVLYOK3D2AZNDRQZXH5VVB6YQN73XACCCYQR7I2GNN2UR4TJSUKIARM6J7FU7NY7VTYE27YNUTP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