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50;sica UC presenta la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1" height="825" src="https://www.litoralpress.cl/paginaconsultas/Servicios_NClipDocumentos/Get_Imagen_Nota.aspx?LPKey=PSWRIL75YO3YTOBQCJVKRADAHSLR475YQ77DGS5B2U6TD2F3I2W4P23HNDROR3NDT2DGLBQES7QTO" alt="https://www.litoralpress.cl/paginaconsultas/Servicios_NClipDocumentos/Get_Imagen_Nota.aspx?LPKey=PSWRIL75YO3YTOBQCJVKRADAHSLR475YQ77DGS5B2U6TD2F3I2W4P23HNDROR3NDT2DGLBQES7Q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