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3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NQN2INBGVCL4DWMFKXYLHVKFKANR5XWJTK66CVCT3PZNRGK32AVCLFQNMCS3OBLRJGB25LTAEQSBY" alt="https://www.litoralpress.cl/paginaconsultas/Servicios_NClipDocumentos/Get_Imagen_Nota.aspx?LPKey=NQN2INBGVCL4DWMFKXYLHVKFKANR5XWJTK66CVCT3PZNRGK32AVCLFQNMCS3OBLRJGB25LTAEQS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