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405001236, de 2024.- Inicia proceso de participaci&amp;#243;n ciudadana en Declaraci&amp;#243;n de Impacto Ambiental del proyecto Regularizaci&amp;#243;n Ambiental del Sistema de Tratamiento de Aguas Residuales Planta Incubar Malvil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7NXORKD477SZDZ4O2WJ23HCGRA75SKNI5B22TI26KMBJ42MUTPLIXHN32MKPDSW2PAQ4ZYKIMPA6" alt="https://www.litoralpress.cl/paginaconsultas/Servicios_NClipDocumentos/Get_Imagen_Nota.aspx?LPKey=D7NXORKD477SZDZ4O2WJ23HCGRA75SKNI5B22TI26KMBJ42MUTPLIXHN32MKPDSW2PAQ4ZYKIMP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