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34.85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JFCEYWXEZDZHJQZDA63IORCPEU3VAXALMR4HDWCBZBUX3S5MCNKALTENJPNMZ2GM4BACDN3ITTLZY" alt="https://www.litoralpress.cl/paginaconsultas/Servicios_NClipDocumentos/Get_Imagen_Nota.aspx?LPKey=JFCEYWXEZDZHJQZDA63IORCPEU3VAXALMR4HDWCBZBUX3S5MCNKALTENJPNMZ2GM4BACDN3ITTL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77.01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NJLCS2PLA2RZPYAYOFAVGBXPI53JPJD23WQSK4CM23EIZAOIP6FCU5Z5HTFS3WCDVHESJ2TNPIE6" alt="https://www.litoralpress.cl/paginaconsultas/Servicios_NClipDocumentos/Get_Imagen_Nota.aspx?LPKey=QNJLCS2PLA2RZPYAYOFAVGBXPI53JPJD23WQSK4CM23EIZAOIP6FCU5Z5HTFS3WCDVHESJ2TNPI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