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8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lista un equip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pol&amp;#237;tica exterior de la Casa Blanca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WW7QANXXBBGF366JTMB7JB7RV2SVWUAN67TXTXVONUSEWNF5QO6AQIZPFRQ77SNK3MPCBE42E7IAC" alt="https://www.litoralpress.cl/paginaconsultas/Servicios_NClipDocumentos/Get_Imagen_Nota.aspx?LPKey=WW7QANXXBBGF366JTMB7JB7RV2SVWUAN67TXTXVONUSEWNF5QO6AQIZPFRQ77SNK3MPCBE42E7I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