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58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915.0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ancada porque las se&amp;#241;ales han sido negativ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3" height="825" src="https://www.litoralpress.cl/paginaconsultas/Servicios_NClipDocumentos/Get_Imagen_Nota.aspx?LPKey=BHCOTGP2HMK4GLS4IJCDBWTRERT2E6ZASUUC74NAQMWJAWUWBHS4FKL4MNKFZUTKJGWQ76CZ5EJOU" alt="https://www.litoralpress.cl/paginaconsultas/Servicios_NClipDocumentos/Get_Imagen_Nota.aspx?LPKey=BHCOTGP2HMK4GLS4IJCDBWTRERT2E6ZASUUC74NAQMWJAWUWBHS4FKL4MNKFZUTKJGWQ76CZ5EJ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