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3,5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udiaba Ingenier&amp;#237;a Civil El&amp;#233;ctrica y se cambi&amp;#243; a Obstetrici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6" height="825" src="https://www.litoralpress.cl/paginaconsultas/Servicios_NClipDocumentos/Get_Imagen_Nota.aspx?LPKey=7UP2OGQ7TCLBRI256SPVUSHRS7EIOMEQTP6ULJ5DASW4EZWLOCH5KIVTYUL6377Q24I5LPQ5Y7NFI" alt="https://www.litoralpress.cl/paginaconsultas/Servicios_NClipDocumentos/Get_Imagen_Nota.aspx?LPKey=7UP2OGQ7TCLBRI256SPVUSHRS7EIOMEQTP6ULJ5DASW4EZWLOCH5KIVTYUL6377Q24I5LPQ5Y7NF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