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EA3PIGN3DCE5QI3VAOYNQGBEUN4HSN535V6NALI54NXLLGJPDR3OQZBXODOHSIGXEF3B5RJOVOZI" alt="https://www.litoralpress.cl/paginaconsultas/Servicios_NClipDocumentos/Get_Imagen_Nota.aspx?LPKey=WEA3PIGN3DCE5QI3VAOYNQGBEUN4HSN535V6NALI54NXLLGJPDR3OQZBXODOHSIGXEF3B5RJOVO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7H6PPFCIM5YL6I34UCJDJ2NT2HPKHYZ7T72UTG4RP7SCCH3E53UAYQYTCWBJ2LKNKG346UWEZEKA" alt="https://www.litoralpress.cl/paginaconsultas/Servicios_NClipDocumentos/Get_Imagen_Nota.aspx?LPKey=S7H6PPFCIM5YL6I34UCJDJ2NT2HPKHYZ7T72UTG4RP7SCCH3E53UAYQYTCWBJ2LKNKG346UWEZE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NEO7AGSZCYHOLCK5M25QEVGRX4CDP4FKLQ3KYAX7ZSRNSVS2P4VXP4RWTAGIEOHJQJBO6ODE3C4A" alt="https://www.litoralpress.cl/paginaconsultas/Servicios_NClipDocumentos/Get_Imagen_Nota.aspx?LPKey=2NEO7AGSZCYHOLCK5M25QEVGRX4CDP4FKLQ3KYAX7ZSRNSVS2P4VXP4RWTAGIEOHJQJBO6ODE3C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3ILUTKCDJTXRS43VAAPN2PRCPFJYNJARGBCU7ZCYDXRBTKZTTM5OCIXRE5XH4FBO6Z5SEC74J7QA" alt="https://www.litoralpress.cl/paginaconsultas/Servicios_NClipDocumentos/Get_Imagen_Nota.aspx?LPKey=S3ILUTKCDJTXRS43VAAPN2PRCPFJYNJARGBCU7ZCYDXRBTKZTTM5OCIXRE5XH4FBO6Z5SEC74J7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N7ECWV6V2F4V4OPAJFZQR5GKOUGGRQ6KUMIL4MTMPPX7F5QLAOYGROWKUOIKV6CF7IUMCP25MJGK" alt="https://www.litoralpress.cl/paginaconsultas/Servicios_NClipDocumentos/Get_Imagen_Nota.aspx?LPKey=VN7ECWV6V2F4V4OPAJFZQR5GKOUGGRQ6KUMIL4MTMPPX7F5QLAOYGROWKUOIKV6CF7IUMCP25MJ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