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arjetas de credito son las preferidas para endeudarse en mar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M6TSF7QTIPVSPWJH3I7XHQSSZ773SGSDHPZR6RV3OGPWBKVA5PCPH775LAIRIX2U2RBDI4P2EKX2" alt="https://www.litoralpress.cl/paginaconsultas/Servicios_NClipDocumentos/Get_Imagen_Nota.aspx?LPKey=BM6TSF7QTIPVSPWJH3I7XHQSSZ773SGSDHPZR6RV3OGPWBKVA5PCPH775LAIRIX2U2RBDI4P2EK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