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0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47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Acad&amp;#233;mico UdeC invita a observ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que pierda su brillo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5PGJ2GJ4DV27XRKCLZSQCX6TDKSM5FHF4AYJK3FOA3VUCECCZ3Y7JR2XV3XZEQFGEUHWTT2CNOQBS" alt="https://www.litoralpress.cl/paginaconsultas/Servicios_NClipDocumentos/Get_Imagen_Nota.aspx?LPKey=5PGJ2GJ4DV27XRKCLZSQCX6TDKSM5FHF4AYJK3FOA3VUCECCZ3Y7JR2XV3XZEQFGEUHWTT2CNOQ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