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01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42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advierte que 47 mil estudiantes fuera del sistema escolar es a&amp;#250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LZ25SVBINXRGRLJFF7LIW3O7CVF4FTMK64B5H55OA4VWUDI4Z2RXCW3BJZMZZAOAB2RVXGHDMLMA4" alt="https://www.litoralpress.cl/paginaconsultas/Servicios_NClipDocumentos/Get_Imagen_Nota.aspx?LPKey=LZ25SVBINXRGRLJFF7LIW3O7CVF4FTMK64B5H55OA4VWUDI4Z2RXCW3BJZMZZAOAB2RVXGHDMLM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